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附件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：校园环境卫生标准和要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exact" w:line="560" w:before="0" w:after="0"/>
        <w:ind w:firstLine="5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一、公共场所清洁卫生要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校园、门厅、台阶、走廊地面无污迹、无纸屑果皮、无包装袋等杂物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实验楼、图书馆，篮球场、运动场、健身场及校内各条道路清洁、无卫生死角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校内卫生间地面及洗手台台面无污迹、无积水；便池内无污迹；卫生间内无异味、镜面清洁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垃圾桶定时清理，无异味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绿化带、花坛内无纸屑果皮、无包装袋等杂物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>公共区坐凳、报栏、橱窗无灰尘污迹和破损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7.</w:t>
      </w:r>
      <w:r>
        <w:rPr>
          <w:color w:val="333333"/>
          <w:sz w:val="28"/>
          <w:szCs w:val="28"/>
        </w:rPr>
        <w:t>楼梯扶手及楼道护栏保持清洁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二、</w:t>
      </w:r>
      <w:r>
        <w:rPr>
          <w:rStyle w:val="StrongEmphasis"/>
          <w:color w:val="333333"/>
          <w:sz w:val="28"/>
          <w:szCs w:val="28"/>
        </w:rPr>
        <w:t>办公室、教室清洁卫生要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地面：干净、无灰尘、无污迹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门窗、灯管、电扇、电脑 、饮水机、空调、打印机、电话机、电源线、插座及开关盒上无积尘；门窗明净，无乱张贴；窗台清洁，无杂物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窗帘：干净整洁，统一悬挂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墙壁：干净、无灰尘、无污渍，除统一规定的制度张贴外，不得乱贴、乱挂东西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室外的走廊、护栏及台面保持清洁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三、</w:t>
      </w:r>
      <w:r>
        <w:rPr>
          <w:rStyle w:val="StrongEmphasis"/>
          <w:color w:val="333333"/>
          <w:sz w:val="28"/>
          <w:szCs w:val="28"/>
        </w:rPr>
        <w:t>寝室及走廊清洁卫生要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地面、走廊：清洁干净，没有泥沙、纸屑，无污迹、无杂物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门窗、灯、电扇：明亮、干净、无灰尘；门窗无乱张贴，窗台无杂物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各人的书桌前的物品及寝室卫生用具摆放整齐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棉被、枕头、衣服、鞋子等按规定摆放整齐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盥洗间摆设整齐，卫生间保持清洁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>墙壁没有出现乱贴、乱涂、乱挂等现象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7.</w:t>
      </w:r>
      <w:r>
        <w:rPr>
          <w:color w:val="333333"/>
          <w:sz w:val="28"/>
          <w:szCs w:val="28"/>
        </w:rPr>
        <w:t>室内环境布置优雅，符合当代学生宿室文化建设要求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四、</w:t>
      </w:r>
      <w:r>
        <w:rPr>
          <w:rStyle w:val="StrongEmphasis"/>
          <w:color w:val="333333"/>
          <w:sz w:val="28"/>
          <w:szCs w:val="28"/>
        </w:rPr>
        <w:t>个人卫生要求</w:t>
      </w:r>
    </w:p>
    <w:p>
      <w:pPr>
        <w:pStyle w:val="Style16"/>
        <w:shd w:fill="FFFFFF" w:val="clear"/>
        <w:spacing w:lineRule="exact" w:line="560"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个人应养成良好的卫生习惯，禁止随地吐痰、乱扔果皮、纸屑、饮料盒、食品袋等垃圾杂物；禁止攀折绿化带、花坛中的植物；禁止把杂物从楼上扔下或扔在花坛中。做到按时休息，早晚刷牙，勤洗澡、勤理发、勤洗头、勤剪手脚指甲、勤换衣服、袜子和鞋子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五、</w:t>
      </w:r>
      <w:r>
        <w:rPr>
          <w:rStyle w:val="StrongEmphasis"/>
          <w:color w:val="333333"/>
          <w:sz w:val="28"/>
          <w:szCs w:val="28"/>
        </w:rPr>
        <w:t>重点场所卫生、秩序要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食堂、餐饮店、食品经营店等经营场所证照齐全，从业人员持有效健康证上岗；操作间环境清洁，布局合理，无交叉污染，卫生防护设施完善；食品储存、加工、销售符合卫生和安全要求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医务室证照齐全，从业人员具备相应资质，医疗废弃物处置规范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开设心理咨询室，规范开展学生心理健康咨询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开展禁烟健康教育，室内设立禁烟标志。</w:t>
      </w:r>
    </w:p>
    <w:p>
      <w:pPr>
        <w:pStyle w:val="Style16"/>
        <w:shd w:fill="FFFFFF" w:val="clear"/>
        <w:spacing w:lineRule="exact" w:line="5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校内各种车辆停放有序，校外自觉抵制摩的、拐的等非法营运。</w:t>
      </w:r>
    </w:p>
    <w:p>
      <w:pPr>
        <w:pStyle w:val="Style16"/>
        <w:shd w:fill="FFFFFF" w:val="clear"/>
        <w:spacing w:lineRule="exact" w:line="56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>积极与地方政府联合开展校园周边环境专项整治活动，治理校园周边“脏乱差”现象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4:00Z</dcterms:created>
  <dc:creator>王韫之</dc:creator>
  <dc:description/>
  <dc:language>en-US</dc:language>
  <cp:lastModifiedBy>刘灿彬</cp:lastModifiedBy>
  <cp:lastPrinted>2017-03-01T11:22:00Z</cp:lastPrinted>
  <dcterms:modified xsi:type="dcterms:W3CDTF">2017-03-01T03:3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